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83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исполняющий обязанности мирового судьи судебного участка №3 </w:t>
        <w:br/>
        <w:t xml:space="preserve"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директора автономной некоммерческой организации «Туристический центр «Альфа», Мазунина </w:t>
        <w:br/>
        <w:t xml:space="preserve">АС, * года рождения, уроженца </w:t>
        <w:br/>
        <w:t>*, зарегистрированного и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директор автономной некоммерческой организации «Туристический центр «Альфа» «(далее – АНО «Альфа») Мазунин А.С., в нарушение подп. 4 п. 1 </w:t>
        <w:br/>
        <w:t>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е заседание Мазунин А.С. не явился, о дате, времени и месте рассмотрения дела извещен надлежащим образом, что подтверждается уведомлением о вручении судебной повестки. Ходатайств об отложении судебного заседания не заявлено. Уважительная причина неявки не известна. В связи с чем мировой судья полагает возможным рассмотреть дело в отсутствие Мазунина А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АНО «Альфа» Мазунина А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100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АНО «Альфа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АНО «Альфа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3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АНО «Альфа» является директор Мазунин А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АНО «Альфа» Мазунина А.С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Мазунина А.С.,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Fonts w:cs="Times New Roman" w:ascii="Times New Roman" w:hAnsi="Times New Roman"/>
          <w:sz w:val="28"/>
          <w:szCs w:val="28"/>
        </w:rPr>
        <w:t>директора автономной некоммерческой организации «Туристический центр «Альфа» Мазунина АС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 xml:space="preserve">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381-24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